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A PIMENTA VERMELHA BRASILEIRA USADA NA PRODUÇÃO CARVÃO PIROLÍ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manda Alves Domingos Maia</w:t>
      </w:r>
      <w:r>
        <w:rPr>
          <w:rFonts w:cs="Arial" w:ascii="Arial" w:hAnsi="Arial"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iCs/>
          <w:sz w:val="24"/>
          <w:szCs w:val="24"/>
        </w:rPr>
        <w:t>, Leandro Cardoso de Morais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estudante de Doutorado, Ciências Ambientais, UNESP campus Sorocaba, aadmaia@yahoo.com.br,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professor e pesquisador, Engenharia Ambiental, UNESP campus Sorocaba, leandro@sorocaba.unesp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ós-Graduação em Ciências Ambientais, Departamento Engenharia Ambiental, UNESP campus Sorocaba, Av. 3 de março, 511 – CEP: 18087-180, Telefone: (15)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3238-3400 Ramal: 3429, </w:t>
      </w:r>
      <w:r>
        <w:rPr>
          <w:rFonts w:cs="Arial" w:ascii="Arial" w:hAnsi="Arial"/>
          <w:iCs/>
          <w:sz w:val="24"/>
          <w:szCs w:val="24"/>
        </w:rPr>
        <w:t>Sorocaba – SP,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esumo - </w:t>
      </w:r>
      <w:r>
        <w:rPr>
          <w:rFonts w:cs="Arial" w:ascii="Arial" w:hAnsi="Arial"/>
          <w:sz w:val="24"/>
          <w:szCs w:val="24"/>
        </w:rPr>
        <w:t xml:space="preserve">A caracterização da biomassa é extremamente importante porque o estudo de novos produtos em todo o mundo vem aumentando devido à utilização de muitos processos de descontaminação de água, em que os poluentes são removidos e transferidos para a biomassa. A pimenta vermelha brasileira,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 xml:space="preserve">Pendulum, </w:t>
      </w:r>
      <w:r>
        <w:rPr>
          <w:rFonts w:cs="Arial" w:ascii="Arial" w:hAnsi="Arial"/>
          <w:sz w:val="24"/>
          <w:szCs w:val="24"/>
        </w:rPr>
        <w:t xml:space="preserve"> está sendo estudada com o objetivo de ser usada como biomassa na sorção de metais pesados ​​e produtos orgânicos. Assim, o objetivo deste estudo foi caracterizar a pimenta vermelha usando Difração de Raio-X e Espectroscopia de Reflexão Difusa e Transformada de Fourier para detectar elementos químicos, Microscopia Eletrônica de Varredura (MEV) e Espectroscopia de Energia Dispersiva (EDS) para análise morfológica. As análises químicas mostraram alguns elementos como carbono, oxigênio, ferro, alumínio, óxido de berílio, lítio, molibdênio, potássio e outros. Alguns grupos funcionais, cetona, hidroxila, metila e metileno, também foram identific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Biomassa. Pirólise.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>Pendul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go que vem sendo observado há alguns anos, é o crescimento de fontes poluidoras, em especial o lançamento de esgotos e efluentes industriais nos leitos dos nossos rios. Com isso, a sociedade brasileira se vê obrigada cada vez mais a investir recursos para o tratamento da água (</w:t>
      </w:r>
      <w:r>
        <w:rPr>
          <w:rFonts w:cs="Arial" w:ascii="Arial" w:hAnsi="Arial"/>
          <w:sz w:val="24"/>
          <w:szCs w:val="24"/>
        </w:rPr>
        <w:t>ALBA et al., 2006; BENDASSOLII et al., 2003; CAJARAVILLE et al., 2000;</w:t>
      </w: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MOREIRA, 2010</w:t>
      </w: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a preservação dos recursos hídricos se faz importante para saúde pública, pois, além de garantir a preservação da vida silvestre, assegura o desenvolvimento da economia, a qualidade de vida da população local (QUEIROZ et al., 2008; OLIVEIRA, 2012; </w:t>
      </w:r>
      <w:r>
        <w:rPr>
          <w:rFonts w:cs="Arial" w:ascii="Arial" w:hAnsi="Arial"/>
          <w:bCs/>
          <w:color w:val="000000"/>
          <w:sz w:val="24"/>
          <w:szCs w:val="24"/>
        </w:rPr>
        <w:t>PERBICHE-NEVES et al., 201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pesquisas atuais permitem uma avaliação mais detalhada e específica da real contaminação ambiental e dos potenciais riscos para a população de organismos expostos (MUTTI, 199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gênero </w:t>
      </w:r>
      <w:r>
        <w:rPr>
          <w:rFonts w:cs="Arial" w:ascii="Arial" w:hAnsi="Arial"/>
          <w:i/>
          <w:sz w:val="24"/>
          <w:szCs w:val="24"/>
        </w:rPr>
        <w:t>Capsicum</w:t>
      </w:r>
      <w:r>
        <w:rPr>
          <w:rFonts w:cs="Arial" w:ascii="Arial" w:hAnsi="Arial"/>
          <w:sz w:val="24"/>
          <w:szCs w:val="24"/>
        </w:rPr>
        <w:t xml:space="preserve"> é um membro da família </w:t>
      </w:r>
      <w:r>
        <w:rPr>
          <w:rFonts w:cs="Arial" w:ascii="Arial" w:hAnsi="Arial"/>
          <w:i/>
          <w:sz w:val="24"/>
          <w:szCs w:val="24"/>
        </w:rPr>
        <w:t>Solanaceae</w:t>
      </w:r>
      <w:r>
        <w:rPr>
          <w:rFonts w:cs="Arial" w:ascii="Arial" w:hAnsi="Arial"/>
          <w:sz w:val="24"/>
          <w:szCs w:val="24"/>
        </w:rPr>
        <w:t xml:space="preserve"> e consiste em cinco espécies domesticadas (</w:t>
      </w:r>
      <w:r>
        <w:rPr>
          <w:rFonts w:cs="Arial" w:ascii="Arial" w:hAnsi="Arial"/>
          <w:bCs/>
          <w:sz w:val="24"/>
          <w:szCs w:val="24"/>
        </w:rPr>
        <w:t>CASALI; COUTO, 1984</w:t>
      </w:r>
      <w:r>
        <w:rPr>
          <w:rFonts w:cs="Arial" w:ascii="Arial" w:hAnsi="Arial"/>
          <w:sz w:val="24"/>
          <w:szCs w:val="24"/>
        </w:rPr>
        <w:t xml:space="preserve">). O gênero tem sido cultivado e comercializado em inúmeras regiões tropicais da América Latina (NUEZ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1996), e é um dos vegetais mais importantes econômica e agronomicamente, sendo consumidos frescos ou industrializados (BENNETT; KIRBY, 1968; LU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20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objetivo deste trabalho foi caracterizar a pimenta vermelha utilizada como biomassa para produção de carvão pirolítico usado na sorção de poluentes orgânicos e metais potencialmente tóxicos, através Difração de Raios-X (DRX), Espectroscopia por Reflexão Difusa no Infravermelho com Transformada de Fourier (DRIFTS) para detectar elementos químicos e Microscopia Eletrônica de Varredura (MEV) seguido por Espectroscopia de Energia Dispersiva (EDS) para análise morfológ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ção da Amostra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imentas são parte da riqueza cultural do Brasil e um patrimônio valioso para a nossa biodiversidade. São cultivadas em todo o país. No Brasil, as regiões de maior produção de pimenta vermelha são representadas pelos Estados de São Paulo, Rio grande do Sul, Goiás, Ceará, Minas Gerais e Bahia (EMBRAPA, 2013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pimenta vermelha brasileira, </w:t>
      </w:r>
      <w:r>
        <w:rPr>
          <w:rFonts w:cs="Arial" w:ascii="Arial" w:hAnsi="Arial"/>
          <w:i/>
          <w:sz w:val="24"/>
          <w:szCs w:val="24"/>
        </w:rPr>
        <w:t>Capsicum baccatum</w:t>
      </w:r>
      <w:r>
        <w:rPr>
          <w:rFonts w:cs="Arial" w:ascii="Arial" w:hAnsi="Arial"/>
          <w:sz w:val="24"/>
          <w:szCs w:val="24"/>
        </w:rPr>
        <w:t xml:space="preserve"> var. </w:t>
      </w:r>
      <w:r>
        <w:rPr>
          <w:rFonts w:cs="Arial" w:ascii="Arial" w:hAnsi="Arial"/>
          <w:i/>
          <w:sz w:val="24"/>
          <w:szCs w:val="24"/>
        </w:rPr>
        <w:t>Pendulum</w:t>
      </w:r>
      <w:r>
        <w:rPr>
          <w:rFonts w:cs="Arial" w:ascii="Arial" w:hAnsi="Arial"/>
          <w:sz w:val="24"/>
          <w:szCs w:val="24"/>
        </w:rPr>
        <w:t>, utilizada neste estudo foi facilmente encontrada em lojas alimentícias. Esse vegetal tem um ciclo de 90 dias, pode ser colhida 100-120 dias após a semeadura e sua produtividade é 10.000,00 kg/h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menta vermelha passou por um processo de secagem natural, seguido por secagem em estufa a 110°C até peso constante. Após secagem, as amostras foram trituradas num moinho Wiley, MA048 - Marconi, seguido por peneiramento, peneira ABNT 200#. A fim de obter uma biomassa, o pó de pimenta vermelha seca (PVS) passou pelo processo de pirólise (PVP), em um for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mufla, Quimi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318S21,</w:t>
      </w:r>
      <w:r>
        <w:rPr>
          <w:rFonts w:cs="Arial" w:ascii="Arial" w:hAnsi="Arial"/>
          <w:sz w:val="24"/>
          <w:szCs w:val="24"/>
        </w:rPr>
        <w:t xml:space="preserve"> em temperaturas de 250°C, 350°C, 450°C e 600°C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álises de Difração de Raios-X (DRX)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realizadas usando Difratômetro de Raios-X PANalytical, modelo X’Pert PRO, nas condições e k-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of Cu com ângulo θ to 2θ, energia 40 Kv 30 mA e alcance de 3s, de 3°C até 65°C e tamanho do passo de 0,05. A identificação das fases cristalinas foi obtida por comparação dos difratogramas das amostras com a base de dados de </w:t>
      </w:r>
      <w:r>
        <w:rPr>
          <w:rFonts w:cs="Arial" w:ascii="Arial" w:hAnsi="Arial"/>
          <w:bCs/>
          <w:sz w:val="24"/>
          <w:szCs w:val="24"/>
        </w:rPr>
        <w:t>PDF2 ICDD- Centro Internacional de Dados de Difração 2003 and PAN-ICSD-Base de Dados Estrutura Cristal Inorgânica PANalytical 2007 and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X'Pert HighScore Plus",  "2.2a (2.2.1)", 200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troscopia por Reflexão Difusa no Infravermelho com Transformada de Fourier (DRIFT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álises foram realizadas em equipamento Jasco FT/IR-410 que permite a análise em superfícies não totalmente planas, de modo que o substrato pode ser contínuo ou fragment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Eletrônica de Varredura (MEV) e por Espectroscopia de Energia Dispersiva (ED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s foram realizadas em MEV e EDS de modelo JEOL JSM-6010LA. Amostras não metalizadas foram coladas em fitas de cobre e observadas aplicando um potencial de alcance de 1kV até 10kV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álises de Difração de Raios-X (DRX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661670</wp:posOffset>
            </wp:positionV>
            <wp:extent cx="4899660" cy="38957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Figura 1 mostra os difratogramas da PVS e PVP, em várias temperaturas. De acordo com a figura, foi possível identificar os componentes mostrados na Tabela 1, a seguir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a 1: </w:t>
      </w:r>
      <w:r>
        <w:rPr>
          <w:rFonts w:cs="Arial" w:ascii="Arial" w:hAnsi="Arial"/>
          <w:sz w:val="20"/>
          <w:szCs w:val="20"/>
        </w:rPr>
        <w:t>Difratograma de caracterização de Pimenta Vermelha Brasileira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1:</w:t>
      </w:r>
      <w:r>
        <w:rPr>
          <w:rFonts w:cs="Arial" w:ascii="Arial" w:hAnsi="Arial"/>
          <w:sz w:val="24"/>
          <w:szCs w:val="24"/>
        </w:rPr>
        <w:t xml:space="preserve"> Elementos identificados pela Difração de Raios-X</w:t>
      </w:r>
    </w:p>
    <w:p>
      <w:pPr>
        <w:pStyle w:val="PargrafodaLista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2025" cy="2838450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troscopia por Reflexão Difusa no Infravermelho com Transformada de Fourier (DRIFTS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462915</wp:posOffset>
            </wp:positionV>
            <wp:extent cx="4975225" cy="3600450"/>
            <wp:effectExtent l="0" t="0" r="0" b="0"/>
            <wp:wrapTopAndBottom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Figura 2 mostra a análise de DRIFTS para amostras de PVS a 110°C e o PVP a 250°C, 350°C, 450°C e 600°C.</w:t>
      </w:r>
    </w:p>
    <w:p>
      <w:pPr>
        <w:pStyle w:val="PargrafodaLista"/>
        <w:tabs>
          <w:tab w:val="clear" w:pos="708"/>
          <w:tab w:val="left" w:pos="2220" w:leader="none"/>
        </w:tabs>
        <w:spacing w:lineRule="auto" w:line="240"/>
        <w:ind w:left="0" w:firstLine="709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2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spectro de PVS a 110°C e PVP a 250°C, 350°C, 450°C e 600°C.</w:t>
      </w:r>
    </w:p>
    <w:p>
      <w:pPr>
        <w:pStyle w:val="PargrafodaLista"/>
        <w:spacing w:lineRule="auto" w:line="240"/>
        <w:ind w:left="0"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sando a figura também é possível observar a presença de alguns grupos funcionais ao longo do comprimento de onda. Nota-se que a biomassa apresenta grupos funcionais como a hidroxila, ciclopentanona, o-xileno, acetileno/alcinos, metila, metileno, acetona e anisol (álcool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 curvas que representam a PVS e PVP a 250°C, 350°C, na banda de 3,56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aracterizam o grupo hidroxila (-OH), presente na celulose e lignina, caracterizando plantas vasculare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s amostras de PRM e PRP a 250°C, 350°C, em 2900 cm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é representado pelo grupo cetona (-C=O). Para o PVP a 450°C, a banda de 240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representa o grupo metila e metileno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VP e PVS 250°C e 350°C na região de 174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representa ciclopentanona (C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). A banda de 1,550 centímetr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a PVS e PVP a 250°C, 350°C e 450°C, tem o grupo de anisole (C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O). O espectro de PVP a 450°C apresenta na faixa de 1,20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grupo acetileno/alcinos (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e na região 1,050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o grupo o-xileno (C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>). O espectrograma do PVP a 600°C não apresentou resultado significativo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Eletrônica de Varredura (MEV) e por Espectroscopia de Energia Dispersiva (EDS)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gura 3, a seguir, mostra as micrografias do pó de pimenta vermelha seca a 110°C e pirolisadas a 250°C, 350°C, 450°C e 600°C, respectivamente, aumentadas 250X. 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e temperatura de 250°C a 600°C promove a diminuição de porosidade e densificação das partículas resultantes a 600°C, quando comparadas com as existentes a 250°C, em função da sinterização destas. Este fato pode ser observado quando comparadas micrografias em graus de aumento equivalentes, sobretudo nas de maior grau (MORAIS, 2006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7145</wp:posOffset>
            </wp:positionV>
            <wp:extent cx="4964430" cy="2466975"/>
            <wp:effectExtent l="0" t="0" r="0" b="0"/>
            <wp:wrapTopAndBottom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Figura 3:</w:t>
      </w:r>
      <w:r>
        <w:rPr>
          <w:rFonts w:cs="Arial" w:ascii="Arial" w:hAnsi="Arial"/>
          <w:sz w:val="20"/>
          <w:szCs w:val="20"/>
        </w:rPr>
        <w:t xml:space="preserve"> Microscopia Eletrônica de Varredura da Pimenta Vermelha Seca a 110°C (A), pirolisada 250°C (B), 350°C(C), 450°C (D) e 600°C (E), com aumento de 250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figura também mostra que há a presença de rachaduras no PVP a 250°C, 350°C, 450°C e 600°C, enquanto que o PVS se mostrou mais rígido, com uma superfície mais lisa e plana. No entanto, o PVP em temperaturas mais elevadas, como 350°C, 450°C e 600°C mostraram uma superfície mais irregular, em relação ao carvão pirolisados ​​a 250°C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arar as micrografias pode ser visto que a morfologia da superfície foi modificada em diferentes períodos de pirólise. Esta mudança ocorreu como resultado da liberação de voláteis, decomposição da matéria orgânica e desidroxilação da porção inorgânica, ocorrida em temperaturas mais altas, até 400°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gura 4 mostra a análise EDS proveniente de imagens captadas por MEV, onde os pontos analisados ​​são mostrados na Figura 3, acima. O EDS permite uma análise semi-qualitativa de substâncias químicas presentes nas amostras de PVS e PVP. Alguns dos elementos químicos identificados foi carbono, oxigénio, nitrogênio, sódio, potássio, cloro, magnésio, chumbo, enxofre, silício e fósfor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240</wp:posOffset>
            </wp:positionH>
            <wp:positionV relativeFrom="paragraph">
              <wp:posOffset>-233680</wp:posOffset>
            </wp:positionV>
            <wp:extent cx="3654425" cy="364680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Figura 4: </w:t>
      </w:r>
      <w:r>
        <w:rPr>
          <w:rFonts w:cs="Arial" w:ascii="Arial" w:hAnsi="Arial"/>
          <w:sz w:val="20"/>
          <w:szCs w:val="20"/>
        </w:rPr>
        <w:t>EDS de PVS 110°C (A) e PVP 250°C (B), 350°C (C), 450°C (D) e 600°C (E). Aumento 250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acterização da pimenta vermelha Brasileira é extremamente importante para a continuação deste trabalho, cujo objetivo é usar sua biomassa na sorção de poluentes orgânicos e metais potencialmente tóxicos, promovendo a descontaminação da águ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mostrou que análises de DRX associadas à análises químicas podem ser usadas como um procedimento padrão para identificar carvão proveniente de biomassa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mostrou também, que a pimenta pode ser utilizada na produção de biomassa para biorremediação e sorção de poluentes aquátic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gradecemos a </w:t>
      </w:r>
      <w:r>
        <w:rPr>
          <w:rFonts w:cs="Arial" w:ascii="Arial" w:hAnsi="Arial"/>
          <w:bCs/>
          <w:sz w:val="24"/>
          <w:szCs w:val="24"/>
        </w:rPr>
        <w:t>CAPES (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oordenação de Aperfeiçoamento de Pessoal de Nível Superior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ório de Plasmas Tecnológicos (LaPTe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PargrafodaLista2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 w:val="false"/>
          <w:color w:val="000000"/>
        </w:rPr>
        <w:t xml:space="preserve">ALBA, J. M. F.; BÜTTOW, M. V.; BRITES, G. M. </w:t>
      </w:r>
      <w:r>
        <w:rPr>
          <w:rFonts w:cs="Arial" w:ascii="Arial" w:hAnsi="Arial"/>
          <w:color w:val="000000"/>
        </w:rPr>
        <w:t>Avaliação de insumos agrícolas por meio de testes ecotoxicológicos: fase preliminar</w:t>
      </w:r>
      <w:r>
        <w:rPr>
          <w:rFonts w:cs="Arial" w:ascii="Arial" w:hAnsi="Arial"/>
          <w:bCs w:val="false"/>
          <w:color w:val="000000"/>
        </w:rPr>
        <w:t>. 1 ed. Pelotas: Editora Embrapa/CPACT. 2006. Comunicado Técnico, 134. 4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ENDASSOLLI, J. A., MÁXIMO, E.; TAVARES, G. A.; IGNOTO, R. DE F. Gerenciamento de resíduos químicos e águas servidas no laboratório de isótopos estáveis do CENA/USP. </w:t>
      </w:r>
      <w:r>
        <w:rPr>
          <w:rFonts w:cs="Arial" w:ascii="Arial" w:hAnsi="Arial"/>
          <w:bCs/>
        </w:rPr>
        <w:t>Quimica Nova</w:t>
      </w:r>
      <w:r>
        <w:rPr>
          <w:rFonts w:cs="Arial" w:ascii="Arial" w:hAnsi="Arial"/>
        </w:rPr>
        <w:t>, Vol. 26, No. 4, 612-617, 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BENNETT, D.J., KIRBY, G.W., Constitution and biosynthesis of capsaicin. J ChemSoc C 4: 442–446, 19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CAJARAVILLE, M. P., BEBIANNO, J. M., BLASCO, J., PORTE, C., SARAQUESTE, C., VIARENGO, A., The use of biomarkers to assess the impact of pollution in coastal environments of the Iberian Peninsula: a practical approach. </w:t>
      </w:r>
      <w:r>
        <w:rPr>
          <w:rFonts w:cs="Arial" w:ascii="Arial" w:hAnsi="Arial"/>
        </w:rPr>
        <w:t>Sci Total Environ, vol. 247, p. 295-311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LI, V.W.D., COUTO, F.A.A., Origem e botânica de </w:t>
      </w:r>
      <w:r>
        <w:rPr>
          <w:rFonts w:cs="Arial" w:ascii="Arial" w:hAnsi="Arial"/>
          <w:i/>
        </w:rPr>
        <w:t>Capsicum.</w:t>
      </w:r>
      <w:r>
        <w:rPr>
          <w:rFonts w:cs="Arial" w:ascii="Arial" w:hAnsi="Arial"/>
        </w:rPr>
        <w:t xml:space="preserve"> Informe Agropecuário, v.10, n. 113, p. 8-18. 19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mpresa Brasileira de Pesquisa Agropecuária - EMBRAPA (</w:t>
      </w:r>
      <w:r>
        <w:rPr>
          <w:rFonts w:cs="Arial" w:ascii="Arial" w:hAnsi="Arial"/>
          <w:bCs/>
          <w:shd w:fill="FFFFFF" w:val="clear"/>
        </w:rPr>
        <w:t>http://www.agencia.cnptia.embrapa.br/gestor/pimenta/arvore/CONT000gn05zz5y02wx5ok0liq1mqmbc6m9w.html</w:t>
      </w:r>
      <w:r>
        <w:rPr>
          <w:rFonts w:cs="Arial" w:ascii="Arial" w:hAnsi="Arial"/>
          <w:shd w:fill="FFFFFF" w:val="clear"/>
        </w:rPr>
        <w:t>), outubro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  <w:lang w:val="en-US"/>
        </w:rPr>
        <w:t>LUO, X. J., PENG, J., LI, Y.J., Recent advances in the study of capsaicinoids and capsinoids. </w:t>
      </w:r>
      <w:r>
        <w:rPr>
          <w:rFonts w:cs="Arial" w:ascii="Arial" w:hAnsi="Arial"/>
          <w:bCs/>
          <w:color w:val="000000"/>
          <w:shd w:fill="FFFFFF" w:val="clear"/>
        </w:rPr>
        <w:t>Eur J Pharmacol, vol. 650, p.1–7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ORAIS, L. C.,</w:t>
      </w:r>
      <w:r>
        <w:rPr>
          <w:rFonts w:cs="Arial" w:ascii="Arial" w:hAnsi="Arial"/>
          <w:sz w:val="22"/>
          <w:szCs w:val="22"/>
        </w:rPr>
        <w:t xml:space="preserve"> Caracterização, em escala de laboratório, do produto proveniente da calcinação do lodo de esgoto resultante do tratamento de águas residuárias, Tese (Doutorado) - Escola Politécnica da Universidade de </w:t>
      </w:r>
      <w:r>
        <w:rPr>
          <w:rFonts w:cs="Arial" w:ascii="Arial" w:hAnsi="Arial"/>
          <w:bCs/>
          <w:sz w:val="22"/>
          <w:szCs w:val="22"/>
        </w:rPr>
        <w:t>São Paulo, Departamento de Engenharia Química, 2006, 120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oreira, l. l.; A</w:t>
      </w:r>
      <w:r>
        <w:rPr>
          <w:rFonts w:cs="Arial" w:ascii="Arial" w:hAnsi="Arial"/>
          <w:sz w:val="22"/>
          <w:szCs w:val="22"/>
        </w:rPr>
        <w:t>valiação ecotoxicológica preliminar de efluentes contendo brometo de etídeo</w:t>
      </w:r>
      <w:r>
        <w:rPr>
          <w:rFonts w:cs="Arial" w:ascii="Arial" w:hAnsi="Arial"/>
          <w:bCs/>
          <w:sz w:val="22"/>
          <w:szCs w:val="22"/>
        </w:rPr>
        <w:t>; Trabalho de Conclusão, Universidade Federal de Pelotas - UFP; Pelotas-RS, Brasil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MUTTI, A. Biological monitoring in occupational and environmental toxicology. </w:t>
      </w:r>
      <w:r>
        <w:rPr>
          <w:rFonts w:cs="Arial" w:ascii="Arial" w:hAnsi="Arial"/>
          <w:bCs/>
          <w:color w:val="000000"/>
        </w:rPr>
        <w:t>Toxicology Letters</w:t>
      </w:r>
      <w:r>
        <w:rPr>
          <w:rFonts w:cs="Arial" w:ascii="Arial" w:hAnsi="Arial"/>
          <w:color w:val="000000"/>
        </w:rPr>
        <w:t>, v. 108, p. 77-89,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UEZ, F.; ORTEGA, R.G.; COSTA, J. El cultivo de pimientos, chiles y ajies. </w:t>
      </w:r>
      <w:r>
        <w:rPr>
          <w:rFonts w:cs="Arial" w:ascii="Arial" w:hAnsi="Arial"/>
        </w:rPr>
        <w:t>Madri: Mundi-Prensa, 1996. 607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.V.S., et al.; Biomonitoramento da qualidade de água no rio Poxim Açu, São Cristóvão, Sergipe; In: VII CONNEPI- Congresso Norte Nordeste de Pesquisa e Inovação, Palmas-TO, Brasil,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>PERBICHE-NEVES, et al., </w:t>
      </w:r>
      <w:hyperlink r:id="rId8">
        <w:r>
          <w:rPr>
            <w:rStyle w:val="InternetLink"/>
            <w:rFonts w:cs="Arial" w:ascii="Arial" w:hAnsi="Arial"/>
            <w:bCs/>
            <w:i/>
            <w:lang w:val="en-US"/>
          </w:rPr>
          <w:t>Rediscovered after 77 years: Odontodiaptomus thomseni</w:t>
        </w:r>
        <w:r>
          <w:rPr>
            <w:rStyle w:val="InternetLink"/>
            <w:rFonts w:cs="Arial" w:ascii="Arial" w:hAnsi="Arial"/>
            <w:bCs/>
            <w:lang w:val="en-US"/>
          </w:rPr>
          <w:t xml:space="preserve"> - a rare species of calanoid (</w:t>
        </w:r>
        <w:r>
          <w:rPr>
            <w:rStyle w:val="InternetLink"/>
            <w:rFonts w:cs="Arial" w:ascii="Arial" w:hAnsi="Arial"/>
            <w:bCs/>
            <w:i/>
            <w:lang w:val="en-US"/>
          </w:rPr>
          <w:t>Crustacea: Copepoda</w:t>
        </w:r>
        <w:r>
          <w:rPr>
            <w:rStyle w:val="InternetLink"/>
            <w:rFonts w:cs="Arial" w:ascii="Arial" w:hAnsi="Arial"/>
            <w:bCs/>
            <w:lang w:val="en-US"/>
          </w:rPr>
          <w:t>) from South America. </w:t>
        </w:r>
      </w:hyperlink>
      <w:r>
        <w:rPr>
          <w:rFonts w:cs="Arial" w:ascii="Arial" w:hAnsi="Arial"/>
          <w:bCs/>
        </w:rPr>
        <w:t xml:space="preserve">In: </w:t>
      </w:r>
      <w:r>
        <w:rPr>
          <w:rFonts w:cs="Arial" w:ascii="Arial" w:hAnsi="Arial"/>
        </w:rPr>
        <w:t>Zoologia</w:t>
      </w:r>
      <w:r>
        <w:rPr>
          <w:rFonts w:cs="Arial" w:ascii="Arial" w:hAnsi="Arial"/>
          <w:bCs/>
        </w:rPr>
        <w:t>, v. 29, n. 2, p. 172-179, APR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IROZ, J.F. Organismos bentônicos: Biomonitoramento da qualidade de água. EMBRAPA, São Paulo-SP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BFBFBF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-297180</wp:posOffset>
          </wp:positionV>
          <wp:extent cx="771525" cy="635635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FBFBF"/>
        <w:sz w:val="20"/>
        <w:szCs w:val="20"/>
      </w:rPr>
      <w:t>XI CONGRESSO NACIONAL DE MEIO AMBIENTE DE POÇOS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character" w:styleId="A5">
    <w:name w:val="A5"/>
    <w:qFormat/>
    <w:rPr>
      <w:rFonts w:cs="Calibri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eastAsia="Times New Roman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pes.gov.br/" TargetMode="External"/><Relationship Id="rId8" Type="http://schemas.openxmlformats.org/officeDocument/2006/relationships/hyperlink" Target="http://www.bv.fapesp.br/pt/producao-cientifica/56199/rediscovered-after-77-years-odontodiaptomu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4:00Z</dcterms:created>
  <dc:creator>Amanda Maia</dc:creator>
  <dc:description/>
  <dc:language>en-US</dc:language>
  <cp:lastModifiedBy>Fabio Costa</cp:lastModifiedBy>
  <dcterms:modified xsi:type="dcterms:W3CDTF">2014-04-17T13:54:00Z</dcterms:modified>
  <cp:revision>3</cp:revision>
  <dc:subject/>
  <dc:title/>
</cp:coreProperties>
</file>